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25" w:leader="none"/>
        </w:tabs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6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ZP/7/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SPEŁNIANIA PARAMETRÓW TECHNICZNO - UŻYTK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PAKIET NR 2 - CENTRALA KARDIOLOGICZNA WRAZ Z 4 SZT. KARDIOMONITORÓW PRZYŁÓŻKOWYCH.</w:t>
      </w:r>
    </w:p>
    <w:p>
      <w:pPr>
        <w:pStyle w:val="Normal"/>
        <w:ind w:left="212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:</w:t>
        <w:tab/>
        <w:tab/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model/typ:</w:t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ala monitorująca -  1 szt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5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851"/>
        <w:gridCol w:w="1395"/>
        <w:gridCol w:w="1620"/>
        <w:gridCol w:w="24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 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arametrów techniczno - użytkow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warunki speł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oferow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wypełnia wykonawc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r strony oferty potwierdzającej wartość deklarowanego parametru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zęt fabrycznie nowy, rok produkcji 2016, niepowystawowy, nieużywany,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a w sieci centralnego monitorowania obsługująca 4 monitory kardiologiczn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ski ekran kolorowy minimum 19" TFT o wysokiej rozdzielczości z niezależną konfiguracją ekranu, obsługa za pomocą myszki i klawiatury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wyświetlanych jednocześnie przebiegów falowych z jednego monitora stacjonarnego minimum 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wyświetlanych jednocześnie parametrów numerycznych z jednego monitora stacjonarnego minimum 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podglądu wszystkich mierzonych parametrów wyodrębnionego pacjenta (cały ekran stacjonarnego monitora obserwacyjnego)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gląd trendów wszystkich mierzonych parametrów z min. 96 godzin obserwacji pacjenta z rozdzielczością nie gorszą niż 1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przeglądania krzywych parametrów, danych numerycznych, trendów oraz wybranych alarmów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rmy 3-stopniowe (wizualne i akustyczne) z poszczególnych łóże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iguracja zakresów alarmowych w monitorach obserwacyjnych z poziomu central (nie tylko EKG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anie danych pacjenta, (zmiana danych w centrali skutkująca zmianą danych w monitorze przyłóżkowym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owanie raportów, trendów i zapisów za pomocą dołączonej drukarki laserowe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ożliwość przeglądania pełnego archiwum danych co najmniej z 96 godz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acje 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(załączy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obsługi w języku polskim w wersji papierowej oraz elektroniczne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produkcji części zamiennych minimum 10 lat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personelu w zakresie obsługi urządzeni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enie do obrotu na rynku polski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 sieciowe 230[V], 50[Hz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 min. 24 miesią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1. Wymogiem jest, aby Wykonawca zaoferował urządzenie, o parametrach conajmniej takich, jakie są przedstawione w rubryce „Opis parametrów techniczno - użytkowych”. Niespełnienie tego warunku spowoduje odrzucenie oferty.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2. W rubryce „Wartość oferowana” odpowiedź może brzmieć TAK albo NIE, Wykonawca winien udzielić odpowiedzi TAK (spełnianie warunku) albo NIE (nie spełnianie warunku). W przypadku zapisu „Podać” Wykonawca zobowiązany jest podać oferowane wartości parametru.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ascii="Arial" w:hAnsi="Arial" w:eastAsia="SimSun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eastAsia="SimSun;Arial Unicode MS"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9"/>
          <w:tab w:val="left" w:pos="2864" w:leader="none"/>
        </w:tabs>
        <w:jc w:val="both"/>
        <w:rPr>
          <w:rFonts w:ascii="Arial" w:hAnsi="Arial" w:eastAsia="SimSun;Arial Unicode MS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eastAsia="SimSun;Arial Unicode MS" w:cs="Arial" w:ascii="Arial" w:hAnsi="Arial"/>
          <w:sz w:val="18"/>
          <w:szCs w:val="18"/>
        </w:rPr>
        <w:t xml:space="preserve">(imię i nazwisko) podpis osoby (osób) upoważnionej (nych) </w:t>
      </w:r>
    </w:p>
    <w:p>
      <w:pPr>
        <w:pStyle w:val="Normal"/>
        <w:tabs>
          <w:tab w:val="clear" w:pos="709"/>
          <w:tab w:val="left" w:pos="28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SimSun;Arial Unicode MS" w:cs="Arial" w:ascii="Arial" w:hAnsi="Arial"/>
          <w:sz w:val="18"/>
          <w:szCs w:val="18"/>
        </w:rPr>
        <w:tab/>
        <w:tab/>
        <w:tab/>
        <w:tab/>
        <w:t xml:space="preserve">    do reprezentowania Wykonawcy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 - CENTRALA KARDIOLOGICZNA WRAZ Z 4 SZT. KARDIOMONITORÓW PRZYŁÓŻKOWYCH.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:</w:t>
        <w:tab/>
        <w:tab/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model/typ:</w:t>
        <w:tab/>
        <w:t>……………………………………………………..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rdiomonitory - 4 szt. 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933"/>
        <w:gridCol w:w="1353"/>
        <w:gridCol w:w="1174"/>
        <w:gridCol w:w="17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arametrów techniczno - użytkowy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warunki speł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oferow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wypełnia wykonawc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r strony oferty potwierdzającej wartość deklarowanego parametru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zęt fabrycznie nowy, rok produkcji 2016, nie- powystawowy, nieużywany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łodzenie konwekcyjne.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tegrowana rączka do przenoszenia kardiomonitora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y z sieci 230V / 50Hz lub z wbudowanego akumulatora przez min. 60 min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ran LCD TFT o przekątnej min. 15” (obraz o rozdzielczości min. 1024 x 768 pikseli), do prezentacji minimum 8 krzywych jednocześnie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ran wbudowany w monitor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skonfigurowania przez personel min. 5 różnych ustawień ekranów oraz min. 3 zestawy granic alarmowych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Kardiomonitor przystosowany do pracy w sieci wraz z pozostałymi kardiomonitorami oraz centralną stacją nadzorowania kardiologiczneg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ka waga monitora ułatwiająca transport, ciężar monitora równy lub poniżej 6,0 kg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zatrzymania obrazu w przypadku nieprawidłowych zapisów EKG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iski skrótu na ekranie monitora, umożliwiające szybki dostęp do poszczególnych funkcji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MODUŁ EKG/ST/Arytm /Res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ożliwość wybrania jednej z min. 4 prędkości dla fali EKG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Pomiar EKG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Jednoczesna prezentacja 6 odprowadzeń EKG przy rejestracji EKG z 3 elektrod oraz 7 odprowadzeń EKG z 5 elektrod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naliza częstości akcji serca i podstawowa analiza arytmii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Pomiar akcji serca w zakresie min. 15-300 ud/min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W komplecie kabel EKG 3-żyłowy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miarowy analizy odcinka ST min. ±1,0 mV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ST z min. 6 odprowadzeń jednocześ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TAK, poda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 częstości oddechu metodą impedancyjną w zakresie min. 1-150 odd/min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acja krzywej oddechu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owanie i alarmowanie bezdechu w zakresie min. 5-45s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Ł satura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 saturacji w zakresie od 1-100% przy niskiej perfuzji, z eliminacją zakłóceń ruchowych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 Nellcor OxiMax lub Masim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Prezentacja krzywej pletyzmograficznej i %S</w:t>
            </w:r>
            <w:r>
              <w:rPr>
                <w:rFonts w:cs="Arial" w:ascii="Arial" w:hAnsi="Arial"/>
                <w:sz w:val="22"/>
                <w:szCs w:val="22"/>
              </w:rPr>
              <w:t>pO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acja dźwięku przy zmianie wartości %SpO2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W komplecie kabel główny i czujnik na palec dla dorosłych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Ł ciśnienia nieinwazyjnego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 ciśnienia tętniczego metodą oscylometryczną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iar ręczny i automatyczny.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iar automatyczny z regulowanym interwałem w zakresie min. 1 - 480 min.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w menu ciśnienia min. 15 ostatnich pomiarów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acja wartości: skurczowej, rozkurczowej oraz średniej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 wartości pulsu z mankietu z prezentacją na ekranie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 rytmu serca: min. 30-240ud./min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omplecie przewód interfejsowy i 2 rozmiary mankietów dla dorosłych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y alarmowe najważniejszych parametrów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szybkiego ustawienia granic alarmowych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rmy na przynajmniej 3 poziomach ważności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ind w:left="0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kilkustopniowego wyciszania alarmów. Możliwość alarmowania na poziomie parametrów medycznych i technicznych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ind w:left="0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dy graficzne i tabelaryczne wszystkich parametrów min. 96 godzinne przy rozdzielczości nie gorszej niż 10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ągły zapis w pamięci kardiomonitora wszystkich monitorowanych wartości liczbowych i wszystkich monitorowanych fal dynamicznych z okresu min. 96 h wraz z zaznaczeniem sytuacji alarmowych wraz z zapewnieniem możliwości przeniesienia tych danych na Pendriv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ind w:left="0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ja z użytkownikiem poprzez ekran dotykowy oraz menu w języku polskim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 w:before="120" w:after="120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 min. 24 miesią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 w:before="120" w:after="120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acje 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(załączyć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 w:before="120" w:after="120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obsługi w języku polskim w wersji papierowej oraz elektronicznej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 w:before="120" w:after="120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produkcji części zamiennych minimum 10 lat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200" w:before="120" w:after="120"/>
              <w:ind w:left="0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personelu w zakresie obsługi urządzenia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1. Wymogiem jest, aby Wykonawca zaoferował urządzenie, o parametrach conajmniej takich, jakie są przedstawione w rubryce „Opis parametrów techniczno - użytkowych”. Niespełnienie tego warunku spowoduje odrzucenie oferty.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2. W rubryce „Wartość oferowana” odpowiedź może brzmieć TAK albo NIE, Wykonawca winien udzielić odpowiedzi TAK (spełnianie warunku) albo NIE (nie spełnianie warunku). W przypadku zapisu „Podać” Wykonawca zobowiązany jest podać oferowane wartości parametru.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ascii="Arial" w:hAnsi="Arial" w:eastAsia="SimSun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eastAsia="SimSun;Arial Unicode MS"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9"/>
          <w:tab w:val="left" w:pos="2864" w:leader="none"/>
        </w:tabs>
        <w:jc w:val="both"/>
        <w:rPr>
          <w:rFonts w:ascii="Arial" w:hAnsi="Arial" w:eastAsia="SimSun;Arial Unicode MS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eastAsia="SimSun;Arial Unicode MS" w:cs="Arial" w:ascii="Arial" w:hAnsi="Arial"/>
          <w:sz w:val="18"/>
          <w:szCs w:val="18"/>
        </w:rPr>
        <w:t xml:space="preserve">(imię i nazwisko) podpis osoby (osób) upoważnionej (nych) </w:t>
      </w:r>
    </w:p>
    <w:p>
      <w:pPr>
        <w:pStyle w:val="Normal"/>
        <w:tabs>
          <w:tab w:val="clear" w:pos="709"/>
          <w:tab w:val="left" w:pos="28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SimSun;Arial Unicode MS" w:cs="Arial" w:ascii="Arial" w:hAnsi="Arial"/>
          <w:sz w:val="18"/>
          <w:szCs w:val="18"/>
        </w:rPr>
        <w:tab/>
        <w:tab/>
        <w:tab/>
        <w:tab/>
        <w:t xml:space="preserve">    do reprezentowania Wykonawcy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80"/>
    <w:family w:val="swiss"/>
    <w:pitch w:val="variable"/>
  </w:font>
  <w:font w:name="Cambria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OpenSymbol;Arial Unicode MS"/>
      <w:b w:val="false"/>
      <w:bCs w:val="false"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OpenSymbol;Arial Unicode MS"/>
      <w:b w:val="false"/>
      <w:bCs w:val="false"/>
      <w:strike w:val="false"/>
      <w:dstrike w:val="false"/>
      <w:color w:val="auto"/>
      <w:sz w:val="22"/>
      <w:szCs w:val="22"/>
      <w:lang w:bidi="zxx"/>
    </w:rPr>
  </w:style>
  <w:style w:type="character" w:styleId="WW8Num7z0">
    <w:name w:val="WW8Num7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iCs/>
      <w:spacing w:val="-2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cs="Arial"/>
      <w:shd w:fill="FFFF00" w:val="clear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6z0">
    <w:name w:val="WW8Num26z0"/>
    <w:qFormat/>
    <w:rPr>
      <w:rFonts w:cs="Arial"/>
      <w:b w:val="false"/>
      <w:b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Cs/>
      <w:sz w:val="22"/>
      <w:szCs w:val="22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lang w:val="en-U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OpenSymbol;Arial Unicode MS"/>
      <w:b w:val="false"/>
      <w:bCs w:val="false"/>
      <w:strike w:val="false"/>
      <w:dstrike w:val="false"/>
      <w:color w:val="auto"/>
      <w:sz w:val="22"/>
      <w:szCs w:val="22"/>
      <w:lang w:bidi="zxx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6z1">
    <w:name w:val="WW8Num6z1"/>
    <w:qFormat/>
    <w:rPr>
      <w:rFonts w:ascii="Arial" w:hAnsi="Arial" w:cs="OpenSymbol;Arial Unicode MS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widowControl/>
      <w:spacing w:before="0" w:after="120"/>
      <w:ind w:left="283" w:right="0" w:hanging="0"/>
    </w:pPr>
    <w:rPr>
      <w:rFonts w:eastAsia="Times New Roman" w:cs="Times New Roman"/>
      <w:sz w:val="16"/>
      <w:szCs w:val="16"/>
      <w:lang w:bidi="ar-SA"/>
    </w:rPr>
  </w:style>
  <w:style w:type="paragraph" w:styleId="Tekstpodstawowy22">
    <w:name w:val="Tekst podstawowy 22"/>
    <w:basedOn w:val="Normal"/>
    <w:qFormat/>
    <w:pPr>
      <w:widowControl/>
      <w:spacing w:lineRule="atLeast" w:line="320"/>
    </w:pPr>
    <w:rPr>
      <w:rFonts w:eastAsia="Times New Roman" w:cs="Times New Roman"/>
      <w:color w:val="FF0000"/>
      <w:sz w:val="20"/>
      <w:szCs w:val="20"/>
      <w:lang w:bidi="ar-SA"/>
    </w:rPr>
  </w:style>
  <w:style w:type="paragraph" w:styleId="PlainText">
    <w:name w:val="Plain Text"/>
    <w:basedOn w:val="Normal"/>
    <w:qFormat/>
    <w:pPr>
      <w:widowControl/>
      <w:spacing w:lineRule="atLeast" w:line="100"/>
    </w:pPr>
    <w:rPr>
      <w:rFonts w:ascii="Courier New" w:hAnsi="Courier New" w:eastAsia="Times New Roman" w:cs="Courier New"/>
      <w:color w:val="00000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eastAsia="Times New Roman" w:cs="Times New Roman"/>
    </w:rPr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start</cp:lastModifiedBy>
  <cp:lastPrinted>2016-06-22T10:32:00Z</cp:lastPrinted>
  <dcterms:modified xsi:type="dcterms:W3CDTF">2015-07-09T11:42:00Z</dcterms:modified>
  <cp:revision>23</cp:revision>
  <dc:subject/>
  <dc:title/>
</cp:coreProperties>
</file>